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февраля  2019 года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я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-2021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 от 14.12.2018 № 505 «Об условиях приватизации муниципального имущества города Твери»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строку 17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оссе Петербургское, дом 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93,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69:40:0100222:7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3 853 021,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строку 21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ица Софьи Перов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9,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20: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78 88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улица Софьи Перовской, дом 2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 xml:space="preserve">2. Внести изменение в приложение к распоряжению администрации города Твери  от 23.01.2019 № 12 «Об условиях приватизации муниципального имущества города Твери и о внесении изменений в отдельные распоряжения администрации города Твери», изложив строку 14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539"/>
        <w:jc w:val="both"/>
        <w:rPr/>
      </w:pPr>
      <w:r>
        <w:rPr/>
        <w:t>«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984"/>
        <w:gridCol w:w="127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 X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йская Федерация, Тверская область, город Тверь, проспект Тверской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ый номер 69:40:0400067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80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, расположенное по адресу: Российская Федерация, Тверская область, город Тверь, проспект Тверской, дом 8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 А.В. Гаврилин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9:00Z</dcterms:created>
  <dc:creator>Севрюк Ольга</dc:creator>
  <dc:description/>
  <dc:language>en-US</dc:language>
  <cp:lastModifiedBy>Ким Екатерина Игоревна</cp:lastModifiedBy>
  <cp:lastPrinted>2019-02-05T11:29:00Z</cp:lastPrinted>
  <dcterms:modified xsi:type="dcterms:W3CDTF">2019-02-21T15:00:00Z</dcterms:modified>
  <cp:revision>3</cp:revision>
  <dc:subject/>
  <dc:title/>
</cp:coreProperties>
</file>